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PRINTF:  Extended version of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aig A. Fin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5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RINTF functions provide a versions of printf and sprint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unctionality.  Most printf fun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xprintf(const char *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arguments as specified by the format str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is buffered (in 1024 byte chunks) and sen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(1,...)" call.  Fputs was not used because the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xdprintf(const int fd, const char *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xprintf except the all output is sent to file descriptor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xeprintf(const char *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xprintf except the all output is sent to standard error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xsprintf(char *string, const char *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xprintf except that the formatted output is stor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STRING is assumed to be long enough.  If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ULs, STRING will appear to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except "%" print as themselves.  "%" int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tem.  "%%" prints as "%".  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lt;digits&gt;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pecifies how the formatting should be done. 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number (the argument) which provides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Digits are not required.  If the digits are "*"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fetched and its value is used as the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 of the formatting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a%;b..%:z%]</w:t>
        <w:tab/>
        <w:t>Case/If statement.  The next argument is fetc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zero, the first text (A) is format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argument is one, text B is formatted. 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"%;".  "%:" serves as an 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/ifs do not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a%)</w:t>
        <w:tab/>
        <w:tab/>
        <w:t>Loop.  The next argument is fetched and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ed the specified number of times.  Loo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  <w:tab/>
        <w:tab/>
        <w:t>Recursion.  The next two arguments are fetc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one indicates a format string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second one is a pointer 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,</w:t>
        <w:tab/>
        <w:tab/>
        <w:t>Format an int as a signed, decimal number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three digits.  # is the field width to 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ING THE COMMAS.  If the number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eld width, it is right justified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.  If the number is larger than the fiel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pill off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d</w:t>
        <w:tab/>
        <w:tab/>
        <w:t>Format an int as a signed, decimal number. 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 to use.  If the numb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, it is right justified and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 starts with a leading zero, the field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h</w:t>
        <w:tab/>
        <w:tab/>
        <w:t>Format a long as an unsigned, hexadecimal number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field width to use.  If the number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wfield width, it is right justified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. If # starts with a leading zero,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l</w:t>
        <w:tab/>
        <w:tab/>
        <w:t>Format a long as a signed, decimal number. 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 to use.  If the numb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, it is right justified and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 starts with a leading zero, the field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o</w:t>
        <w:tab/>
        <w:tab/>
        <w:t>Format an int as an unsigned, octal number. 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 to use.  If the numb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, it is right justified and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 starts with a leading zero, the field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u</w:t>
        <w:tab/>
        <w:tab/>
        <w:t>Format an int as an unsigned, decimal number. 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 to use.  If the numb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, it is right justified and spac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 starts with a leading zero, the field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x</w:t>
        <w:tab/>
        <w:tab/>
        <w:t>Format an int as an unsigned, hexadecimal number.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field width to use.  If the number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field width, it is right justified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. If # starts with a leading zero,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filled instead of space fille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than the field width, it will spill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s</w:t>
        <w:tab/>
        <w:tab/>
        <w:t>The argument is a pointer to a NUL-terminated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.  Copy that string to the output.  #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width.  Padding is always with space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  <w:tab/>
        <w:tab/>
        <w:t>Format an int a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z</w:t>
        <w:tab/>
        <w:tab/>
        <w:t>Output a NUL character.  # is a 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DEL</w:t>
        <w:tab/>
        <w:tab/>
        <w:t>(Where DEL is the delete character, ^?, 127 decim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a DEL.  # is a 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#SP</w:t>
        <w:tab/>
        <w:tab/>
        <w:t>(Where SP is the space character, 32 decimal.)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pace.  # is a 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